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b/>
          <w:b/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UBND QUẬN TÂN BÌNH             </w:t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b/>
          <w:sz w:val="26"/>
          <w:szCs w:val="26"/>
        </w:rPr>
        <w:tab/>
        <w:t>TRƯỜNG THCS VÕ VĂN TẦN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3.7pt" to="428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469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7pt" to="131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ố:       /KH-THCS VVT</w:t>
      </w:r>
      <w:r>
        <w:rPr>
          <w:i/>
          <w:sz w:val="26"/>
          <w:szCs w:val="26"/>
        </w:rPr>
        <w:t xml:space="preserve">                          Tân Bình, ngày 21 tháng 02 năm 2019   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tuyển chọn và bồi dưỡng học sinh giỏi cấp trường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9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                                               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Căn cứ kế hoạch số 10</w:t>
      </w:r>
      <w:r>
        <w:rPr>
          <w:rFonts w:eastAsia="Calibri"/>
          <w:sz w:val="28"/>
          <w:szCs w:val="28"/>
        </w:rPr>
        <w:t>28</w:t>
      </w:r>
      <w:r>
        <w:rPr>
          <w:rFonts w:eastAsia="Calibri"/>
          <w:sz w:val="28"/>
          <w:szCs w:val="28"/>
          <w:lang w:val="vi-VN"/>
        </w:rPr>
        <w:t>/KH-GDĐT-</w:t>
      </w:r>
      <w:r>
        <w:rPr>
          <w:rFonts w:eastAsia="Calibri"/>
          <w:sz w:val="28"/>
          <w:szCs w:val="28"/>
        </w:rPr>
        <w:t>PT</w:t>
      </w:r>
      <w:r>
        <w:rPr>
          <w:rFonts w:eastAsia="Calibri"/>
          <w:sz w:val="28"/>
          <w:szCs w:val="28"/>
          <w:lang w:val="vi-VN"/>
        </w:rPr>
        <w:t xml:space="preserve"> ngày 2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 xml:space="preserve"> tháng 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 xml:space="preserve"> năm 201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 xml:space="preserve"> của Phòng Giáo dục và Đào tạo quận Tân Bình về kế hoạch chuyên môn cấp Trung học cơ sở năm học 201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>-201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 xml:space="preserve">Căn cứ kế hoạch số </w:t>
      </w:r>
      <w:r>
        <w:rPr>
          <w:rFonts w:eastAsia="Calibri"/>
          <w:sz w:val="28"/>
          <w:szCs w:val="28"/>
        </w:rPr>
        <w:t>136</w:t>
      </w:r>
      <w:r>
        <w:rPr>
          <w:rFonts w:eastAsia="Calibri"/>
          <w:sz w:val="28"/>
          <w:szCs w:val="28"/>
          <w:lang w:val="vi-VN"/>
        </w:rPr>
        <w:t xml:space="preserve">/KH-VVT ngày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vi-VN"/>
        </w:rPr>
        <w:t xml:space="preserve"> tháng 9 năm 201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 xml:space="preserve"> của Hiệu trưởng trường THCS Võ Văn Tần về kế hoạch năm học 201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>-201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 xml:space="preserve">Căn cứ vào tình hình thực hiện nhiệm vụ giáo dục nhà trường, trường Trung học cơ sở Võ Văn Tần xây dựng </w:t>
      </w:r>
      <w:r>
        <w:rPr>
          <w:sz w:val="28"/>
          <w:szCs w:val="28"/>
          <w:lang w:val="vi-VN"/>
        </w:rPr>
        <w:t>xây dựng kế hoạch tổ chức tuyển chọn và bồi dưỡng học sinh giỏi bộ môn</w:t>
      </w:r>
      <w:r>
        <w:rPr>
          <w:sz w:val="28"/>
          <w:szCs w:val="28"/>
        </w:rPr>
        <w:t xml:space="preserve"> năm học 2018-2019 để </w:t>
      </w:r>
      <w:r>
        <w:rPr>
          <w:rFonts w:eastAsia="Calibri"/>
          <w:sz w:val="28"/>
          <w:szCs w:val="28"/>
          <w:lang w:val="vi-VN"/>
        </w:rPr>
        <w:t>dự thi cấp quận năm học 201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vi-VN"/>
        </w:rPr>
        <w:t>-20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vi-VN"/>
        </w:rPr>
        <w:t xml:space="preserve"> như sau: </w:t>
      </w:r>
    </w:p>
    <w:p>
      <w:pPr>
        <w:pStyle w:val="Normal"/>
        <w:spacing w:before="80" w:after="0"/>
        <w:jc w:val="both"/>
        <w:rPr>
          <w:rFonts w:eastAsia="Calibri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ĐÍCH YÊU CẦU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- Phát hiện học sinh năng khiếu ở các bộ môn </w:t>
      </w:r>
      <w:r>
        <w:rPr>
          <w:color w:val="000000"/>
          <w:sz w:val="28"/>
          <w:szCs w:val="28"/>
        </w:rPr>
        <w:t>Văn, Toán, MTBT, Anh, Lý, Hoá, Sinh, Sử, Địa, Công nghệ, Tin học, học sinh giỏi THT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- Tuyển chọn học sinh giỏi, xuất sắc ở các bộ môn để thành lập đội tuyển học sinh dự thi cấp Quận vào tháng 8/2019 và thi cấp Thành phố vào tháng 3/2020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ộng viên, khích lệ tinh thần và phát huy khả năng sáng tạo trong học tập của học sinh ở các bộ môn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NỘI DUNG THI CẤP QUẬN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ội dung thi: Theo chương trình THCS hiện hành </w:t>
      </w:r>
      <w:r>
        <w:rPr>
          <w:bCs/>
          <w:sz w:val="28"/>
          <w:szCs w:val="28"/>
        </w:rPr>
        <w:t>(N</w:t>
      </w:r>
      <w:r>
        <w:rPr>
          <w:sz w:val="28"/>
          <w:szCs w:val="28"/>
        </w:rPr>
        <w:t>ội dung cụ thể theo hướng dẫn từng bộ môn do PGD gửi)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- Môn thi: Toán, Lý, Hoá, Sinh, Tin học, Ngữ Văn, Sử, Địa, Anh văn, Công nghệ, Máy tính cầm tay..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ình thức đề thi: Tự luận, riêng môn Ngoại ngữ theo thống nhất của bộ môn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ng điểm: 20 điểm/môn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 làm bài: 120 phút / môn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sinh đạt kết quả bài thi cấp quận: 10/20 điểm sẽ được công nhận HS giỏi bộ môn cấp Quận.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ĐIỀU KIỆN DỰ HỌC BỒI DƯỠNG: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ọc sinh dự tuyển là học sinh lớp 8 đang học tại trường năm học 2018-2019.</w:t>
      </w:r>
    </w:p>
    <w:p>
      <w:pPr>
        <w:pStyle w:val="Normal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Kết quả HKI năm học 2018-2019 phải đạt các yêu cầu sau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Xếp loại hạnh kiểm và học lực từ khá trở lên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+ Điểm TB cuối HKI môn dự thi phải đạt từ 8,0 trở l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center" w:pos="7560" w:leader="none"/>
        </w:tabs>
        <w:spacing w:before="80" w:after="0"/>
        <w:ind w:left="567" w:hanging="0"/>
        <w:jc w:val="both"/>
        <w:rPr/>
      </w:pPr>
      <w:r>
        <w:rPr>
          <w:sz w:val="28"/>
          <w:szCs w:val="28"/>
        </w:rPr>
        <w:t xml:space="preserve">Số học sinh dự tuyển cho từng môn: không hạn ch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center" w:pos="7560" w:leader="none"/>
        </w:tabs>
        <w:spacing w:before="8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học sinh chỉ được đăng kí học và dự thi 01 môn.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THỜI GIAN VÀ ĐỊA ĐIỂM BỒI DƯỠNG</w:t>
      </w:r>
    </w:p>
    <w:p>
      <w:pPr>
        <w:pStyle w:val="Normal"/>
        <w:spacing w:before="80" w:after="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Thời gian: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+ Từ 25/2/2018 đến 07/03/2019: Học sinh đăng ký tham gia đội tuyển HSG bộ môn cho giáo viên dạy bộ môn khối 8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+ Từ 07/03/2019 đến 09/03/2019: GVBM nộp danh sách cho TTCM để tổng hợp danh sách học sinh đăng ký các mô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+ Từ 11/03/2019 đến 16/03/2019: TTCM nộp danh sách và kế hoạch giảng dạy (nội dung, phân công người dạy và TKB) cho PHT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+ Từ 18/03/2019 đến hết tháng 8/2019 GVBM các môn có HSG sẽ dạy bồi dưỡng theo lịch của nhà trường cho đến ngày thi HSG Quận (</w:t>
      </w:r>
      <w:r>
        <w:rPr>
          <w:b/>
          <w:sz w:val="28"/>
          <w:szCs w:val="28"/>
        </w:rPr>
        <w:t>Dự kiến: tháng 8/2019</w:t>
      </w:r>
      <w:r>
        <w:rPr>
          <w:sz w:val="28"/>
          <w:szCs w:val="28"/>
        </w:rPr>
        <w:t>)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ọc sinh học trái buổi với TKB chính khóa)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GVBM thực hiện bồi dưỡng cho HS. Sau ngày 25/04/2019 GVBM sẽ lập danh sách đội tuyển chính thức từng bộ môn và gửi cho TTCM và PHT danh sách đội tuyển chính thức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ừ </w:t>
      </w:r>
      <w:r>
        <w:rPr>
          <w:b/>
          <w:sz w:val="28"/>
          <w:szCs w:val="28"/>
        </w:rPr>
        <w:t>20/5/2019</w:t>
      </w:r>
      <w:r>
        <w:rPr>
          <w:sz w:val="28"/>
          <w:szCs w:val="28"/>
        </w:rPr>
        <w:t xml:space="preserve">: Thực hiện theo lịch bồi dưỡng chính thức cho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Số tiết học: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ừ tháng 18/03/2019 đến hết tháng 5/2019: Tuần học 01 buổi, từ 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3 tiết/buổi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- Từ tháng 6/2019 đến hết tháng 8/2019: Tuần học 2-3 buổi, từ 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3 tiết/buổi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(Tùy theo yêu cầu từng bộ môn. Thời khóa biểu GV dạy bộ môn sẽ có thể thay đổi do thống nhất với học sinh.)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* Học phí: </w:t>
      </w:r>
      <w:r>
        <w:rPr>
          <w:b/>
          <w:sz w:val="28"/>
          <w:szCs w:val="28"/>
        </w:rPr>
        <w:t>Không thu học phí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Địa điểm học bồi dưỡng: Tại cơ sở 2 (</w:t>
      </w:r>
      <w:r>
        <w:rPr>
          <w:b/>
          <w:sz w:val="28"/>
          <w:szCs w:val="28"/>
        </w:rPr>
        <w:t>Phòng thí nghiệm, Phòng Thư viện</w:t>
      </w:r>
      <w:r>
        <w:rPr>
          <w:sz w:val="28"/>
          <w:szCs w:val="28"/>
        </w:rPr>
        <w:t xml:space="preserve">).     </w:t>
      </w:r>
    </w:p>
    <w:p>
      <w:pPr>
        <w:pStyle w:val="Normal"/>
        <w:spacing w:before="8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V. PHÂN CÔNG THỰC HIỆ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1800" w:leader="none"/>
          <w:tab w:val="center" w:pos="7560" w:leader="none"/>
        </w:tabs>
        <w:spacing w:before="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 Phát động cuộc thi tới học sinh khối lớp 8: 2 Phó Hiệu trưởng, Giáo viên bộ môn, Giáo viên chủ nhiệm khối 8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1800" w:leader="none"/>
          <w:tab w:val="center" w:pos="7560" w:leader="none"/>
        </w:tabs>
        <w:spacing w:before="80" w:after="0"/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Thời gian: Từ 25/02 đến 04/03/2019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/ BGH họp mặt với đội tuyển học sinh giỏi: 2 PHT và giáo viên các bộ môn. 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ần I: Sáng thứ Năm 28/03/2019 (tiết 5)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ần II: Sáng thứ Năm 18/04/2019 (Tiết 5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1800" w:leader="none"/>
          <w:tab w:val="center" w:pos="7560" w:leader="none"/>
        </w:tabs>
        <w:spacing w:before="80" w:after="0"/>
        <w:ind w:left="567" w:hanging="141"/>
        <w:rPr/>
      </w:pPr>
      <w:r>
        <w:rPr>
          <w:color w:val="000000"/>
          <w:sz w:val="28"/>
          <w:szCs w:val="28"/>
        </w:rPr>
        <w:t>Chốt danh sách học sinh đăng kí các bộ môn chậm nhất đến ngày 07 tháng 03 năm 2019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center" w:pos="1800" w:leader="none"/>
          <w:tab w:val="center" w:pos="7560" w:leader="none"/>
        </w:tabs>
        <w:spacing w:before="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Danh sách HS tham gia và Giáo viên bồi dưỡng: Danh sách đăng ký được thực hiện trên file excel, font Times New Roman (Ví dụ)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1"/>
        <w:gridCol w:w="851"/>
        <w:gridCol w:w="709"/>
        <w:gridCol w:w="850"/>
        <w:gridCol w:w="618"/>
        <w:gridCol w:w="374"/>
        <w:gridCol w:w="900"/>
        <w:gridCol w:w="990"/>
        <w:gridCol w:w="990"/>
        <w:gridCol w:w="1170"/>
      </w:tblGrid>
      <w:tr>
        <w:trPr>
          <w:trHeight w:val="22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Ọ VÀ LÓ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ÊN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GÀY SINH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-20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ÔN DỰ TH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IỆN THỌA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V bồi dưỡng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GÀ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ÁN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ĂM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ạm Mạn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â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/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ật  Lý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153257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 Bích Thảo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ô Ngoan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Ngoài ra, đối với các cuộc thi học sinh giỏi: HSG THTN, </w:t>
      </w:r>
      <w:r>
        <w:rPr>
          <w:sz w:val="28"/>
          <w:szCs w:val="28"/>
        </w:rPr>
        <w:t>khoa học tự nhiên, Văn hay chữ tốt, khéo tay kỹ thuật: Giáo viên bộ mộn chốt danh sách học sinh đăng ký tham gia vào tháng 8/2019 để bồi dưỡn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Thời gian dạy: 3-4 tiết/1 tuần lễ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Tổ chức thực hiện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Bồi dưỡng học sinh giỏi thi văn hay chữ tốt, lớn lên cùng sách: Tổ Ngữ văn (3 tiết/1 tuần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Bồi dưỡng học sinh giỏi thi KHTN và THTN: Tổ Lý Hóa Sinh. (3 tiết/1 tuần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>Bồi dưỡng học sinh giỏi thi Khéo tay kỹ thuật: Tổ Công nghệ - Tin. (3 tiết/1 tuần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Bồi dưỡng học sinh thi Máy tính cầm tay: Tổ Toán (3 tiết/1 tuần).</w:t>
      </w:r>
    </w:p>
    <w:p>
      <w:pPr>
        <w:pStyle w:val="Normal"/>
        <w:shd w:fill="FFFFFF" w:val="clear"/>
        <w:spacing w:before="12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Trên đây là kế hoạch tuyển chọn và bồi dưỡng học sinh giỏi năm học 2018-2019 của Trường THCS Võ Văn Tần. Đề nghị các tổ các tổ chuyên môn, các bộ phận có liên quan thực hiện tốt kế hoạch đã đề ra nhằm </w:t>
      </w:r>
      <w:r>
        <w:rPr>
          <w:sz w:val="28"/>
          <w:szCs w:val="28"/>
        </w:rPr>
        <w:t>tạo điều kiện để học sinh tham gia đạt kết quả cao./.</w:t>
      </w:r>
    </w:p>
    <w:p>
      <w:pPr>
        <w:pStyle w:val="Normal"/>
        <w:shd w:fill="FFFFFF" w:val="clear"/>
        <w:spacing w:before="120" w:after="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984"/>
        <w:gridCol w:w="5228"/>
      </w:tblGrid>
      <w:tr>
        <w:trPr>
          <w:trHeight w:val="1185" w:hRule="atLeast"/>
        </w:trPr>
        <w:tc>
          <w:tcPr>
            <w:tcW w:w="3106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>:</w:t>
              <w:tab/>
              <w:tab/>
              <w:tab/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ổ chuyên môn;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 V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before="120" w:after="0"/>
              <w:outlineLvl w:val="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napToGrid w:val="false"/>
              <w:spacing w:before="120" w:after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0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Cs w:val="20"/>
              </w:rPr>
            </w:pPr>
            <w:r>
              <w:rPr>
                <w:rFonts w:cs="VNI-Times" w:ascii="VNI-Times" w:hAnsi="VNI-Times"/>
                <w:b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Cs w:val="20"/>
              </w:rPr>
            </w:pPr>
            <w:r>
              <w:rPr>
                <w:rFonts w:cs="VNI-Times" w:ascii="VNI-Times" w:hAnsi="VNI-Times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Cs w:val="20"/>
              </w:rPr>
            </w:pPr>
            <w:r>
              <w:rPr>
                <w:rFonts w:cs="VNI-Times" w:ascii="VNI-Times" w:hAnsi="VNI-Times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</w:rPr>
        <w:t xml:space="preserve">            </w:t>
      </w:r>
      <w:r>
        <w:rPr>
          <w:b/>
          <w:sz w:val="28"/>
          <w:szCs w:val="28"/>
        </w:rPr>
        <w:t>Nguyễn Đức Anh Khoa</w:t>
      </w:r>
    </w:p>
    <w:sectPr>
      <w:footerReference w:type="default" r:id="rId2"/>
      <w:type w:val="nextPage"/>
      <w:pgSz w:w="11906" w:h="16838"/>
      <w:pgMar w:left="1701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7:00Z</dcterms:created>
  <dc:creator>User</dc:creator>
  <dc:description/>
  <dc:language>en-US</dc:language>
  <cp:lastModifiedBy>hieuphpo</cp:lastModifiedBy>
  <cp:lastPrinted>2019-02-21T07:48:00Z</cp:lastPrinted>
  <dcterms:modified xsi:type="dcterms:W3CDTF">2019-02-22T06:27:00Z</dcterms:modified>
  <cp:revision>2</cp:revision>
  <dc:subject/>
  <dc:title>PHOØNG GIAÙO DUÏC Q</dc:title>
</cp:coreProperties>
</file>